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ind w:left="-567" w:firstLine="709"/>
        <w:jc w:val="center"/>
        <w:rPr/>
      </w:pPr>
      <w:r>
        <w:rPr>
          <w:i/>
          <w:sz w:val="22"/>
          <w:szCs w:val="22"/>
        </w:rPr>
        <w:t>по результатам финансово-экономической экспертизы на  проект постановления Администрации муниципального образования «Муниципальный округ Можгинский район Удмуртской Республики» «О внесении изменений в  муниципальную программу муниципального образования «Муниципальный округ Можгинский район Удмуртской Республики» «Формирование современного облика населенных пунктов муниципального образования «Муниципальный округ Можгинский район Удмуртской Республики»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-709" w:right="-284" w:firstLine="425"/>
        <w:jc w:val="both"/>
        <w:rPr/>
      </w:pPr>
      <w:r>
        <w:rPr>
          <w:sz w:val="22"/>
          <w:szCs w:val="22"/>
        </w:rPr>
        <w:t>В соответствии со статьями  157, 179 Бюджетного кодекса Российской Федерации (далее – БК РФ),  статьей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 «Муниципальный округ Можгинский район Удмуртской Республики», утвержденного решением Совета депутатов муниципального образования  «Муниципальный округ Можгинский район Удмуртской Республики» от 15 декабря 2021 года № 4.12,  пункта 2.1 плана работы контрольно-счетного отдела муниципального образования  «Муниципальный округ Можгинский район Удмуртской Республики» (далее - Контрольно-счетный отдел)  на 2022 год, утвержденного приказом председателя Контрольно-счетного отдела от 10 января 2022 года № 4-од, Стандартов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 xml:space="preserve">инансово-экономической экспертизы 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ектов муниципальных программ» СВМФК-КСО-6,</w:t>
      </w:r>
      <w:r>
        <w:rPr>
          <w:sz w:val="22"/>
          <w:szCs w:val="22"/>
        </w:rPr>
        <w:t xml:space="preserve"> утвержденных приказами Контрольно-счетного отдела проведена финансово-экономическая экспертиза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«Формирование современного облика населенных пунктов муниципального образования «Муниципальный округ Можгинский район Удмуртской Республики»».</w:t>
      </w:r>
    </w:p>
    <w:p>
      <w:pPr>
        <w:pStyle w:val="Normal"/>
        <w:ind w:left="-709" w:right="-284" w:firstLine="425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Цель  экспертно-аналитического мероприятия</w:t>
      </w:r>
      <w:r>
        <w:rPr>
          <w:sz w:val="22"/>
          <w:szCs w:val="22"/>
        </w:rPr>
        <w:t xml:space="preserve">: соответствие данного проекта Постановления требованиям БК РФ, Положения о бюджетном процессе в муниципальном образовании 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ноября 2021 года № 3.16,  решения  Совета депутатов муниципального образования «Муниципальный округ Можгинский район Удмуртской Республики» от 15 декабря 2021 года № № 4.2 «О бюджете муниципального образования «Муниципальный округ Можгинский район Удмуртской Республики» на 2022 год и на плановый период 2023 и 2024 годов», в ред. от 30.03.2022г. № 6.17 (далее- Решение № 4.2), Порядка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го постановлением Администрации муниципального образования «Муниципальный округ Можгинский район Удмуртской Республики» от 17 января 2022 года № 32 (далее  – Порядок № 32), иным </w:t>
      </w:r>
      <w:r>
        <w:rPr>
          <w:sz w:val="22"/>
          <w:szCs w:val="22"/>
          <w:shd w:fill="FFFFFF" w:val="clear"/>
        </w:rPr>
        <w:t>нормативным правовым актам Российской Федерации,  Удмуртской Республики, являющихся основанием для издания проекта Постановления.</w:t>
      </w:r>
    </w:p>
    <w:p>
      <w:pPr>
        <w:pStyle w:val="Normal"/>
        <w:ind w:left="-709" w:right="-284" w:firstLine="425"/>
        <w:jc w:val="both"/>
        <w:rPr/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ект Постановления с приложениями: </w:t>
      </w:r>
      <w:r>
        <w:rPr>
          <w:sz w:val="22"/>
          <w:szCs w:val="22"/>
        </w:rPr>
        <w:t>1 «Ресурсное обеспечение реализации муниципальной  программы за счет средств бюджета муниципального образования «Муниципальный округ Можгинский район Удмуртской Республики»;  2 «Прогнозная 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autoSpaceDE w:val="false"/>
        <w:ind w:left="-709" w:right="-284" w:firstLine="425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района.</w:t>
      </w:r>
    </w:p>
    <w:p>
      <w:pPr>
        <w:pStyle w:val="Normal"/>
        <w:ind w:left="-709" w:right="-284" w:firstLine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 председателем контрольно - счетного отдела  Т.А. Пантелеевой в срок с  19 по 20 октября  2022 года.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709" w:right="-284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тно-аналитического мероприятия, Контрольно-счетный отдел отмечает следующее: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709" w:right="-284" w:firstLine="567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  п. 5.4  Порядка № 32 проект Постановления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начальником Управления финансов; с   начальником отдела  экономики и проектной деятельности Администрации района; с ответственными исполнителями и соисполнителями Программы. 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</w:rPr>
        <w:t>Проектом Постановления предлагается внести изменения в Программу и  подпрограммы 1,2: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ъемы финансирования мероприятий Программы на 2022 и на 2023 годы за счет средств бюджета района, в связи с этим, сумма бюджетных ассигнований Программы  увеличится на 2022 год на сумму  3 458,3 тыс.руб., на 2023 год на сумму 4,7 тыс.руб., на 2024 год останется без изменений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</w:rPr>
        <w:t>- в  раздел «</w:t>
      </w:r>
      <w:r>
        <w:rPr>
          <w:rFonts w:cs="Times New Roman" w:ascii="Times New Roman" w:hAnsi="Times New Roman"/>
          <w:bCs/>
        </w:rPr>
        <w:t>Целевые показатели (индикаторы)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</w:rPr>
        <w:t xml:space="preserve">с добавлением одного показателя; 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ечень основных мероприятий с дополнением одного основного мероприятия  «Восстановление (ремонт, реставрация и благоустройство) воинских захоронений, находящихся на территории Можгинского района» с его конкретизацией в рамках двух мероприят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-709" w:right="-284" w:firstLine="567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Финансирование указанного основного мероприятия данным проектом Постановления не предусмотрено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данных изменений  в Программу не противоречат пункту  7.4 Порядка № 32  и не приведут к ухудшению плановых значений целевых индикаторов (показателей) Программы, а также к увеличению сроков исполнения основных мероприятий Программы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тдел предлагает ответственному исполнителю Программы внести дополнения в цели и задачи Программы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ледует отметить, что конечный результат «Увеличение количества объектов воинских захоронений, находящихся в удовлетворительном состоянии» при реализации указанных мероприятий и исполнения целевого показателя (индикатора) не нашли отражения в подпрограмме «Благоустройство и охрана окружающей среды» в разделе ожидаемые конечные результаты, оценка планируемой эффективности Программы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ый отдел считает возможным согласовать муниципальную программу  муниципального образования «Муниципальный округ Можгинский район Удмуртской Республики» «Формирование современного облика населенных пунктов муниципального образования «Муниципальный округ Можгинский район Удмуртской Республики»   с учетом дальнейшей ее корректировки.</w:t>
      </w:r>
    </w:p>
    <w:p>
      <w:pPr>
        <w:pStyle w:val="TextBodyIndent"/>
        <w:tabs>
          <w:tab w:val="clear" w:pos="708"/>
          <w:tab w:val="left" w:pos="142" w:leader="none"/>
        </w:tabs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709" w:right="-284" w:firstLine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left="-709" w:righ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21.10.2022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2-10-26T03:44:00Z</dcterms:modified>
  <cp:revision>111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